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bookmark0"/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13.11.2010 года                                                                                 с.Большой Карай</w:t>
      </w:r>
      <w:bookmarkEnd w:id="0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бюджета Большекарай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Саратовской области «Об областном бюджете на 2011 год» и на основании статей 89-91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Ш И Л 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Принять решение «О проекте бюджета Большекарайского муниципального образования на 2011 год» (Приложения № № 1-6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настоящему решению Совета Большекарайского муниципального образования  «О проекте  бюджета Большекарайского муниципального образования на 2011год»  26 ноября 2010года  в 10 часов в здании Большекарайского Дома культуры по адресу : с.Большой Карай , пл.Стоякина , дом № 1 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Образовать рабочую группу в следующем составе : Беспамятнова О.И., Соловьева Н.В., Шишкина Н.И., Шишкина В.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Данное решение обнародовать в установленном поряд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главу  муниципального образования Зазульского А.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    А.А.Зазульск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 №1 к решению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Большекарайского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3.11.2010№116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сновные характеристики бюджета Большекарайского муниципального образования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основные характеристики  бюджета Большекарайского муниципального образования на  2011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217,7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217,7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честь поступление доходов в бюджет Большекарайского  муниципального образования на 2011 год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Учесть на 2011 год следующие размеры дотаций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у дотации  на выравнивание уровня бюджетной обеспеченности поселения из районного фонда финансовой поддержки поселения на 2011 год  в сумме  52,4 тыс. рублей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сть на 2011 год следующие размеры субвенций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 в сумме 51,6 тыс.рублей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честь на 2011 год следующие размеры иных межбюджетных трансфертов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ые межбюджетные трансферты на сбалансированность бюджета поселения в сумме 24,4  тыс.рублей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на 2011 год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Большекарайского  муниципального образования согласно приложению 3 к настоящему  решению; </w:t>
      </w:r>
    </w:p>
    <w:p>
      <w:pPr>
        <w:pStyle w:val="Normal"/>
        <w:shd w:val="clear" w:color="auto" w:fill="FFFFFF"/>
        <w:tabs>
          <w:tab w:val="clear" w:pos="708"/>
          <w:tab w:val="left" w:pos="2045" w:leader="none"/>
        </w:tabs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4 к настоящему решению.</w:t>
      </w:r>
    </w:p>
    <w:p>
      <w:pPr>
        <w:pStyle w:val="Normal"/>
        <w:shd w:val="clear" w:color="auto" w:fill="FFFFFF"/>
        <w:tabs>
          <w:tab w:val="clear" w:pos="708"/>
          <w:tab w:val="left" w:pos="2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на 2011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1 год согласно приложению 5 к настоящему решению;</w:t>
      </w:r>
    </w:p>
    <w:p>
      <w:pPr>
        <w:pStyle w:val="Style15"/>
        <w:rPr/>
      </w:pPr>
      <w:r>
        <w:rPr/>
        <w:t>ведомственную структуру расходов бюджета  Большекарайского муниципального образования согласно приложению 6 к настоящему реш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Установить: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 .</w:t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Администрация  Большекарайского муниципального образования вправе направить остатки средств  бюджета Большекарайского муниципального образования, находящихся по состоянию на 1 января 2011 года на счете бюджета   Большекарайского муниципального образования, за исключением целевых средств полученных из областного бюджета, на финансирование расходов предусмотренных приложениями №5,6 к настоящему решению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10. Настоящее решение вступает в силу с 1 января 2011 года.</w:t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val="clear" w:color="auto" w:fill="FFFFFF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ольшекарайского муниципального образования </w:t>
      </w:r>
    </w:p>
    <w:p>
      <w:pPr>
        <w:pStyle w:val="Normal"/>
        <w:shd w:val="clear" w:color="auto" w:fill="FFFFFF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1._2010 г.  № 116                             </w:t>
      </w:r>
    </w:p>
    <w:p>
      <w:pPr>
        <w:pStyle w:val="Normal"/>
        <w:shd w:val="clear" w:color="auto" w:fill="FFFFFF"/>
        <w:spacing w:lineRule="exact" w:line="216"/>
        <w:ind w:left="6991" w:hanging="0"/>
        <w:rPr/>
      </w:pPr>
      <w:r>
        <w:rPr/>
      </w:r>
    </w:p>
    <w:tbl>
      <w:tblPr>
        <w:tblW w:w="999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552"/>
        <w:gridCol w:w="6260"/>
        <w:gridCol w:w="1182"/>
      </w:tblGrid>
      <w:tr>
        <w:trPr>
          <w:tblHeader w:val="true"/>
          <w:trHeight w:val="5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" w:firstLine="173"/>
              <w:rPr>
                <w:rFonts w:ascii="Times New Roman" w:hAnsi="Times New Roman" w:eastAsia="Times New Roman"/>
                <w:bCs/>
                <w:color w:val="000000"/>
                <w:spacing w:val="-7"/>
                <w:sz w:val="24"/>
                <w:szCs w:val="20"/>
              </w:rPr>
            </w:pPr>
            <w:r>
              <w:rPr>
                <w:color w:val="000000"/>
                <w:spacing w:val="4"/>
                <w:sz w:val="24"/>
              </w:rPr>
              <w:t xml:space="preserve">Коды </w:t>
            </w:r>
            <w:r>
              <w:rPr>
                <w:color w:val="000000"/>
                <w:spacing w:val="-7"/>
                <w:sz w:val="24"/>
              </w:rPr>
              <w:t>классифика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right="7" w:firstLine="173"/>
              <w:rPr>
                <w:bCs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   </w:t>
            </w:r>
            <w:r>
              <w:rPr>
                <w:color w:val="000000"/>
                <w:spacing w:val="-7"/>
                <w:sz w:val="24"/>
              </w:rPr>
              <w:t>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91" w:hanging="0"/>
              <w:rPr>
                <w:bCs/>
                <w:sz w:val="24"/>
              </w:rPr>
            </w:pPr>
            <w:r>
              <w:rPr>
                <w:color w:val="000000"/>
                <w:spacing w:val="25"/>
                <w:sz w:val="24"/>
              </w:rPr>
              <w:t>Наименование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200"/>
              <w:ind w:left="72" w:right="79" w:firstLine="50"/>
              <w:rPr>
                <w:bCs/>
                <w:sz w:val="24"/>
              </w:rPr>
            </w:pPr>
            <w:r>
              <w:rPr>
                <w:color w:val="000000"/>
                <w:spacing w:val="5"/>
                <w:sz w:val="24"/>
              </w:rPr>
              <w:t xml:space="preserve">Сумма, </w:t>
            </w:r>
            <w:r>
              <w:rPr>
                <w:color w:val="000000"/>
                <w:spacing w:val="2"/>
                <w:sz w:val="24"/>
              </w:rPr>
              <w:t>тыс.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298" w:hanging="0"/>
              <w:rPr>
                <w:bCs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ДОХ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089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sz w:val="24"/>
              </w:rPr>
              <w:t>ВСЕГО НАЛОГОВЫХ ДО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980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sz w:val="24"/>
              </w:rPr>
              <w:t xml:space="preserve">НАЛОГИ НА ПРИБЫЛЬ, ДОХОДЫ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262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 01 02000 01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лог на доходы физических ли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262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 01 02021</w:t>
            </w:r>
            <w:r>
              <w:rPr>
                <w:sz w:val="24"/>
              </w:rPr>
              <w:t xml:space="preserve"> 01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</w:t>
            </w:r>
            <w:r>
              <w:rPr>
                <w:sz w:val="24"/>
              </w:rPr>
              <w:t xml:space="preserve"> зарегистриро-  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262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 05 00000 00 0000</w:t>
            </w:r>
            <w:r>
              <w:rPr>
                <w:sz w:val="24"/>
              </w:rPr>
              <w:t xml:space="preserve">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eastAsia="" w:eastAsiaTheme="minorEastAsia"/>
                <w:b w:val="false"/>
                <w:b w:val="false"/>
              </w:rPr>
            </w:pPr>
            <w:r>
              <w:rPr>
                <w:rFonts w:eastAsia="" w:eastAsiaTheme="minorEastAsia"/>
                <w:b w:val="false"/>
              </w:rPr>
              <w:t xml:space="preserve"> </w:t>
            </w:r>
            <w:r>
              <w:rPr>
                <w:rFonts w:eastAsia="" w:eastAsiaTheme="minorEastAsia"/>
                <w:b w:val="false"/>
              </w:rPr>
              <w:t>НАЛОГИ НА СОВОКУПНЫЙ ДОХ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264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Единый сельскохозяйственный налог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264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АЛОГИ НА ИМУЩЕ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алог на имущество физических л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Земельный нало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2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ГОСУДАРСТВЕННАЯ ПОШЛ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СЕГО НЕНАЛОГОВЫХ ПЛАТЕЖЕ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09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 11 00000</w:t>
            </w:r>
            <w:r>
              <w:rPr>
                <w:sz w:val="24"/>
              </w:rPr>
              <w:t xml:space="preserve">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09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10 0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ходы полученн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0 0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ходы от сдачи в аренду имуще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4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 w:before="0" w:after="200"/>
              <w:ind w:right="115" w:hanging="0"/>
              <w:rPr>
                <w:bCs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ТОГО ДО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9,3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 w:before="0" w:after="200"/>
              <w:ind w:right="115" w:hanging="0"/>
              <w:rPr>
                <w:bCs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ежбюджетные трансфер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4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2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 w:before="0" w:after="200"/>
              <w:ind w:right="115" w:hanging="0"/>
              <w:rPr>
                <w:bCs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Дотация на выравнивание уровня бюджетной обеспеченности поселения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4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 w:before="0" w:after="200"/>
              <w:ind w:right="115" w:hanging="0"/>
              <w:rPr>
                <w:bCs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6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1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 w:before="0" w:after="200"/>
              <w:ind w:right="115" w:hanging="0"/>
              <w:rPr>
                <w:bCs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4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СЕГО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1217,7</w:t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rPr>
          <w:bCs/>
          <w:color w:val="000000"/>
          <w:spacing w:val="4"/>
          <w:sz w:val="24"/>
          <w:szCs w:val="20"/>
        </w:rPr>
      </w:pPr>
      <w:r>
        <w:rPr>
          <w:bCs/>
          <w:color w:val="000000"/>
          <w:spacing w:val="4"/>
          <w:sz w:val="24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13.11.2010 г. № 116 </w:t>
      </w:r>
    </w:p>
    <w:p>
      <w:pPr>
        <w:pStyle w:val="Normal"/>
        <w:ind w:left="4820" w:hanging="0"/>
        <w:rPr>
          <w:sz w:val="28"/>
          <w:szCs w:val="24"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/>
        <w:t>Перечень главных администраторов доходов бюджета на 2011 го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4"/>
        <w:gridCol w:w="2694"/>
        <w:gridCol w:w="5742"/>
      </w:tblGrid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08 04020 01 000011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11 05010 10 0000 12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11 05035 10 0000 12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13 03050 10 0000 13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14 02032 10 0000 41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14 02032 10 0000 44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14 06014 10 0000 43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16 23050 10 0000 14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 xml:space="preserve">1 17 05050 10 0000 180 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1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18 05000 10 0000 00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 </w:t>
            </w:r>
          </w:p>
        </w:tc>
      </w:tr>
      <w:tr>
        <w:trPr>
          <w:trHeight w:val="5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1 19 05000 10 0000 151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5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 02 01001 10 0000 151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 02 03015 10 0000 151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2 02 04999 10 0000 151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  <w:t>Приложение № 4 к решению Совета Большекарайского</w:t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Header"/>
        <w:ind w:left="560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от13.11.2010г. №116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11 год.</w:t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4"/>
        <w:gridCol w:w="2694"/>
        <w:gridCol w:w="5742"/>
      </w:tblGrid>
      <w:tr>
        <w:trPr>
          <w:trHeight w:val="6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01 02 00 00 10 0000 7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01 03 00 00 10 0000 7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EndnoteAnchor"/>
              </w:rPr>
              <w:endnoteReference w:customMarkFollows="1" w:id="2"/>
              <w:t>1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01 03 00 00 10 0000 8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EndnoteAnchor"/>
              </w:rPr>
              <w:endnoteReference w:customMarkFollows="1" w:id="3"/>
              <w:t>1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01 02 00 00 10 0000 8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Oaenoaieoiaioa"/>
        <w:ind w:left="6372" w:hanging="0"/>
        <w:rPr>
          <w:sz w:val="20"/>
        </w:rPr>
      </w:pPr>
      <w:r>
        <w:rPr>
          <w:sz w:val="20"/>
        </w:rPr>
        <w:t>Приложение№5 к решению</w:t>
      </w:r>
    </w:p>
    <w:p>
      <w:pPr>
        <w:pStyle w:val="Normal"/>
        <w:shd w:val="clear" w:color="auto" w:fill="FFFFFF"/>
        <w:spacing w:lineRule="exact" w:line="216"/>
        <w:ind w:left="6372" w:hanging="0"/>
        <w:rPr>
          <w:sz w:val="28"/>
          <w:szCs w:val="28"/>
        </w:rPr>
      </w:pPr>
      <w:r>
        <w:rPr/>
        <w:t>от.13.11.2010  г. № 11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расходов бюджета  Большекарайского муниципального образования на 2011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</w:rPr>
        <w:t>(тыс. рублей)</w:t>
      </w:r>
    </w:p>
    <w:tbl>
      <w:tblPr>
        <w:tblW w:w="9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2"/>
        <w:gridCol w:w="873"/>
        <w:gridCol w:w="2128"/>
        <w:gridCol w:w="1309"/>
        <w:gridCol w:w="1197"/>
        <w:gridCol w:w="1833"/>
      </w:tblGrid>
      <w:tr>
        <w:trPr>
          <w:trHeight w:val="32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4"/>
        <w:gridCol w:w="720"/>
        <w:gridCol w:w="2161"/>
        <w:gridCol w:w="1260"/>
        <w:gridCol w:w="1187"/>
        <w:gridCol w:w="1818"/>
      </w:tblGrid>
      <w:tr>
        <w:trPr>
          <w:tblHeader w:val="true"/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156,1</w:t>
            </w:r>
          </w:p>
        </w:tc>
      </w:tr>
      <w:tr>
        <w:trPr>
          <w:trHeight w:val="69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300,7</w:t>
            </w:r>
          </w:p>
        </w:tc>
      </w:tr>
      <w:tr>
        <w:trPr>
          <w:trHeight w:val="46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02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300,7</w:t>
            </w:r>
          </w:p>
        </w:tc>
      </w:tr>
      <w:tr>
        <w:trPr>
          <w:trHeight w:val="381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0203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300,7</w:t>
            </w:r>
          </w:p>
        </w:tc>
      </w:tr>
      <w:tr>
        <w:trPr>
          <w:trHeight w:val="381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0203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5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300,7</w:t>
            </w:r>
          </w:p>
        </w:tc>
      </w:tr>
      <w:tr>
        <w:trPr>
          <w:trHeight w:val="9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851,7</w:t>
            </w:r>
          </w:p>
        </w:tc>
      </w:tr>
      <w:tr>
        <w:trPr>
          <w:trHeight w:val="443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02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851,7</w:t>
            </w:r>
          </w:p>
        </w:tc>
      </w:tr>
      <w:tr>
        <w:trPr>
          <w:trHeight w:val="278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0204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851,7</w:t>
            </w:r>
          </w:p>
        </w:tc>
      </w:tr>
      <w:tr>
        <w:trPr>
          <w:trHeight w:val="278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0204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5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851,7</w:t>
            </w:r>
          </w:p>
        </w:tc>
      </w:tr>
      <w:tr>
        <w:trPr>
          <w:trHeight w:val="9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70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7005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7005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1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на территориях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296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10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60000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/>
              <w:t>10,0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60005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60005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/>
              <w:t>5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217,7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val="clear" w:color="auto" w:fill="FFFFFF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endnote reference" w:uiPriority="0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9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f15d2"/>
    <w:pPr>
      <w:keepNext w:val="true"/>
      <w:widowControl w:val="false"/>
      <w:shd w:val="clear" w:color="auto" w:fill="FFFFFF"/>
      <w:spacing w:lineRule="auto" w:line="240" w:before="0" w:after="0"/>
      <w:outlineLvl w:val="0"/>
    </w:pPr>
    <w:rPr>
      <w:rFonts w:ascii="Times New Roman" w:hAnsi="Times New Roman" w:eastAsia="Times New Roman"/>
      <w:b/>
      <w:bCs/>
      <w:color w:val="000000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4f15d2"/>
    <w:pPr>
      <w:keepNext w:val="true"/>
      <w:widowControl w:val="false"/>
      <w:shd w:val="clear" w:color="auto" w:fill="FFFFFF"/>
      <w:spacing w:lineRule="auto" w:line="240" w:before="0" w:after="0"/>
      <w:outlineLvl w:val="1"/>
    </w:pPr>
    <w:rPr>
      <w:rFonts w:ascii="Times New Roman" w:hAnsi="Times New Roman" w:eastAsia="Times New Roman"/>
      <w:bCs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b79d7"/>
    <w:rPr>
      <w:rFonts w:ascii="Tahoma" w:hAnsi="Tahoma" w:eastAsia="Calibri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4f15d2"/>
    <w:rPr>
      <w:b/>
      <w:bCs/>
      <w:color w:val="000000"/>
      <w:sz w:val="24"/>
      <w:shd w:fill="FFFFFF" w:val="clear"/>
    </w:rPr>
  </w:style>
  <w:style w:type="character" w:styleId="2" w:customStyle="1">
    <w:name w:val="Заголовок 2 Знак"/>
    <w:basedOn w:val="DefaultParagraphFont"/>
    <w:link w:val="Heading2"/>
    <w:qFormat/>
    <w:rsid w:val="004f15d2"/>
    <w:rPr>
      <w:bCs/>
      <w:sz w:val="24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8b04d7"/>
    <w:rPr>
      <w:sz w:val="28"/>
      <w:szCs w:val="24"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2b4b9f"/>
    <w:rPr/>
  </w:style>
  <w:style w:type="character" w:styleId="EndnoteCharacters">
    <w:name w:val="Endnote Characters"/>
    <w:basedOn w:val="DefaultParagraphFont"/>
    <w:semiHidden/>
    <w:unhideWhenUsed/>
    <w:qFormat/>
    <w:rsid w:val="002b4b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unhideWhenUsed/>
    <w:rsid w:val="009b0d7b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b7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b0d7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Òåêñò äîêóìåíòà"/>
    <w:basedOn w:val="Normal"/>
    <w:qFormat/>
    <w:rsid w:val="009b0d7b"/>
    <w:pPr>
      <w:overflowPunct w:val="true"/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8b04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Endnote">
    <w:name w:val="Endnote Text"/>
    <w:basedOn w:val="Normal"/>
    <w:link w:val="Style14"/>
    <w:semiHidden/>
    <w:unhideWhenUsed/>
    <w:rsid w:val="002b4b9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Oaenoaieoiaioa" w:customStyle="1">
    <w:name w:val="Oaeno aieoiaioa"/>
    <w:basedOn w:val="Normal"/>
    <w:qFormat/>
    <w:rsid w:val="00110b38"/>
    <w:pPr>
      <w:overflowPunct w:val="true"/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47</Words>
  <Characters>10532</Characters>
  <CharactersWithSpaces>1235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8:00Z</dcterms:created>
  <dc:creator>Наталья Николаевна</dc:creator>
  <dc:description/>
  <dc:language>en-US</dc:language>
  <cp:lastModifiedBy>Наталья Николаевна</cp:lastModifiedBy>
  <cp:lastPrinted>2010-11-10T11:48:00Z</cp:lastPrinted>
  <dcterms:modified xsi:type="dcterms:W3CDTF">2012-12-25T14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